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72-0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3.09.2024 г. в 00 час. 01 мин. находясь по адресу: *, не оплатил в срок, предусмотренный ст. 32.2 КоАП РФ, административный штраф в размере 2000 рублей, назначенный постановлением № 18810586240621028138 по делу об административном правонарушении от 21.06.2024 г., вступившим в законную силу 02.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1028138 по делу об административном правонарушении от 21.06.2024 г. Абкаев А.К.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 рублей. Постановление вступило в законную силу 02.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2000 рублей, назначенный постановлением № 18810586240621028138 по делу об административном правонарушении от 21.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27 от 20.01.2025 г. штраф, назначенный постановлением № 18810586240621028138 по делу об административном правонарушении от 21.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